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19</w:t>
      </w:r>
      <w:r>
        <w:rPr/>
        <w:t>年，梨园乡政府信息公开严格按照《中华人民共和国政府信息公开条例》要求，认真落实国家关于政务公开和政府信息公开的相关工作，坚持依法行政，突出重点领域信息公开力度，不断增强政府工作透明度，切实保障了人民群众的知情权、参与权和监督权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一是加强制度建设，落实由党委书记主抓，党政办工作人员及组织干事具体负责政府信息公开工作，负责对政府信息公开保密审查工作进行监督和指导，保证主动公开和重点信息公开内容涉及范围和质量均得到明显提升，信息公开工作按照要求有序开展，持续推进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二是强化学习培训，提升政府信息公开工作水平。由乡政府牵头，组织全体干部职工学习</w:t>
      </w:r>
      <w:r>
        <w:rPr/>
        <w:t>8</w:t>
      </w:r>
      <w:r>
        <w:rPr/>
        <w:t>次，进一步提高了全乡信息公开整体水平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三是提升信息质量，落实专人负责信息公开工作，结合我乡实际，对政府信息公开的保密审查、信息送交、统计报送等具体工作进行规范。实行主要领导亲自抓，一级抓一级的工作原则，乡领导班子本着“方便于民、取信于民”的原则，抓好政务公开工作各项制度的落实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四是加强平台建设，提高政务公开信息数量。</w:t>
      </w:r>
      <w:r>
        <w:rPr/>
        <w:t>2019</w:t>
      </w:r>
      <w:r>
        <w:rPr/>
        <w:t>年度，我乡通过政府公开栏公布</w:t>
      </w:r>
      <w:r>
        <w:rPr/>
        <w:t>12</w:t>
      </w:r>
      <w:r>
        <w:rPr/>
        <w:t>条信息，其中包括政策性文件、群众热点问题、党员组织等信息，由乡纪委每季度对政务信息公开情况进行监督，对公开不及时情况进行通报。</w:t>
      </w:r>
      <w:r>
        <w:rPr/>
        <w:t>2019</w:t>
      </w:r>
      <w:r>
        <w:rPr/>
        <w:t>年度，我乡没有申请公开政府信息办理事项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&lt;/w:t&gt;&lt;/w:r&gt;&lt;/w:p&gt;&lt;/w:tc&gt;&lt;/w:tr&gt;&lt;/w:tbl&gt;&lt;w:p&gt;&lt;w:pPr&gt;&lt;w:widowControl/&gt;&lt;w:shd w:val="clear" w:color="auto" w:fill="FFFFFF"/&gt;&lt;w:spacing w:after="24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bookmarkStart w:id="0" w:name="_GoBack"/&gt;&lt;w:bookmarkEnd w:id="0"/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1</w:t>
      </w:r>
      <w:r>
        <w:rPr/>
        <w:t>、学习方面：对新修订的《中华人民共和国政府信息公开条例》学习还不够透彻、不够深入。下一步将加大信息公开法规制度的学习力度，认真组织学习新修订的《中华人民共和国政府信息公开条例》，强化干部职工政务信息公开责任意识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</w:t>
      </w:r>
      <w:r>
        <w:rPr/>
        <w:t>、公开内容方面：对政府信息公开工作认识有待进一步增强，主动公开内容还有待进一步充实和完善。下一步将积极推进一般事项公开向重点事项公开、结果公开向全过程公开转变，进一步提高政务信息公开的质量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3</w:t>
      </w:r>
      <w:r>
        <w:rPr/>
        <w:t>、队伍建设方面：干部职工对信息公开工作积极性不高，不能主动参与进去。下一步将思想政治素质好，工作能力强的人员充实到政府信息公开队伍中来，并加强对现有从事政府信息公开工作人员的学习培训，提高他们的素质，保证工作落到实处。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1&lt;/TotalTime&gt;&lt;ScaleCrop&gt;false&lt;/ScaleCrop&gt;&lt;LinksUpToDate&gt;false&lt;/LinksUpToDate&gt;&lt;CharactersWithSpaces&gt;1703&lt;/CharactersWithSpaces&gt;&lt;Application&gt;WPS Office_11.1.0.944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</w:t>
      </w:r>
      <w:r>
        <w:rPr/>
        <w:t>吹了一夜风╰︶</w:t>
      </w:r>
      <w:r>
        <w:rPr/>
        <w:t>&lt;/cp:lastModifiedBy&gt;&lt;dcterms:modified xsi:type="dcterms:W3CDTF"&gt;2020-03-06T03:37:4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440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3B6B2E27"/&gt;&lt;w:rsid w:val="69042778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